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Til Revision 2.0   March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utilities  seem  to  be  a popular item.  Many of us spe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our console time rooting through our disks trying 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emblance  or  order.  This means a lot of typing of obscur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s which end up being wrong  more  often  than  not.   D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,  or  at least pretends, to make those file maintenance cho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will list, in alphabetical order, all files on any two directo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how  the file size, creation date or time,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ill copy, rename and delete files, create or  delet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ve  one  or more files from one directory to another.  It will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things it can't do itself using the COMMAND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 is intuitively obvious like a good Amiga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There are some points which require the inevitable clar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program from WorkBench or CLI.  The RAM: disk is display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s'.   The  left  window  is  the  source,  the  right  window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The copy gadget &gt;&gt;&gt;-COPY-&gt;&gt; is a not so subtle rem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evision 1.0 of DoTil, Revision 2.0 will not change  the 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and destination 'windows'.  Immediately below each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adgets.  Select one to display the root directory of  a  disk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splayed in 'white' letters, directories in 'orange'.  These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depending on your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all files in the source directory is  displayed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ndow.  The destination window shows the space availabl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zero for the RAM: disk.  Select a directory in the sourc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.  The directory will be loaded and displayed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s updated to reflect the contents of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e path name displayed  in  the  Source  string  gadget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below  the drive gadgets.  The GP (GetParent) gadg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parent directory.  Now select a single file 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The  file  is highlighted, the name appears in the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the size of the file is now the Total.  Total will sh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selected files in the source directory.  The Sourc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path AND name if only one file is selected, otherwise it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some  more files and note the Total size.  This value may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ce Available to see if there is enough room on the desti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take  into acount any files on the destination whic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will be written over.  Select the Copy gadget (or use the Copy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  to  copy  the files.  The Message area will display each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total number copied when the command is  complete.   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tting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provide most of the additional features of Do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menu allows the CONTENTS of the source and destination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wapped.  The contents of both windows may be made identica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&gt; D and D -&gt; S menu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ons  menu  items  do most of the work.  All files may b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(deselected).  COPY, RENAME, MOVE, and  DELETE  are  activat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some  actions  require a single path (delete for example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rative on the source window.  See the discusion of DELETE, MAKE 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menu  items allow various program options to be changed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deselected after a command.  Sometimes it is useful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elected  so  they  may be deleted.  This insures that only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leted.  Select this option using the After Copy menu  i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or  time  of  all  files in the source or destination may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file size, using the Info menu  item.   Last  but  not 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may be selected rather than loaded using Selec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y in order to delete or rename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icks up where DoTil leaves off.   The  VIEW  item  allows  ASCII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 to be displayed.  A single file must be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ior to using the VIEW command.  This is an internal comman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quire  any  external  files.   The  S  to  Command  and  D 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 contents of the Source or Destination string gad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tring  gadget.  The Execute item will 'Execute'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gadget as if it had been typed in from CLI.  This featu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to run ShowILBM or do an Info, without exiting to CLI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ome important restrictions as discuss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ctually do the  same  thing.   The  destinc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changes  the  name of a single file.  MOVE changes the path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by using the AmigaDOS Rename()  function.   In  either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nd  destination device must be the same.  To RENAME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window.  Now select the same file (in the  same  directory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window.  The S -&gt; D menu item may be used to expedit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 in both windows.  The Source  and  Destination  string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w  contain  the  file  name,  if not, be sure that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each window.  Now select the Destination string gadget  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.  Press RETURN and select the Rename menu item.  The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tually selected in the destination window, as long as the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is easier.  Select a destination directory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s many source files as you wish and then select the Move  menu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disappear from the source and appear in the dest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handy for organizing disks that I  rarely  bother  to  create 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until  the  disk  becomes  cluttered.   Then  I  make 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 need and move everything around as 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TRICK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ng to a 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ource and destination directory and then select a  SINGL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.   Select the Destination string gadget and type in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py gadget and it's done.  This is  really  useful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 Want  to  use  a  fancy  new Drawer gadget?  Select i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n select the .info file for a  directory  in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No  editing is necessary since the new file name will alread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tring gadget.  Do the copy and select  the  .info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rectory.  If the Leave Files Selected option is on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again until all the directories have new drawer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MAKE DIR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o not require a 'destination'.  A single path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obviously.  Only the 'Source' path is valid for these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reason for the WINDOWS menu list.  Want to delete a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ation' to make room for the file you are about to copy?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window' the 'Source' first using the Swap menu item.  Delete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AP again.  You are ready to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and Destination string gadgets may be used to manu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.  Do this ONLY if you are using RENAME,  coping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 using  VIEW.  Program variables are used to maintain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 when performing other tasks and anything you have typ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 gadgets will be ignored.  This is not much of a limit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of DoTil is to avoid typing things.  If it  seems 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emb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select it with the mouse,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ype it in. 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 may  be run either from WorkBench, or from the CLI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CLI, it will use the CLI window  for  standard  output.   D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does  not use the standard output except for a few hopefully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error messages.  Any program executed using the COMMAND fea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 window just as if it had been run directly from CLI.  If Do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orkBench however, a little window is opened for use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This  window will be located behind DoTil, and must be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epth gadgets if you want to see what you a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eature will let you run ED or EMACS.  You can do an INFO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LBM.   The  program  need not reside in the 'c' director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th.  The path for ANY data files MUST be provided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'current' directory.  Most important, there is NO standard in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redirection just as you would with CLI, but  unless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own input (ED,EMACS), you won't be able to enter any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rastic implications.  You can use the FORMAT command, but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sure you specify the proper drive because the program will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TER RETURN prompt and start formatting immediately!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  Perhaps  someone  who  understands  the  Execute()  function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me as to how to  pass  the  standard  input  along  to  th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o  clear  the Command string gadget, select it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ight Amiga 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OWILBM and ARC will work from DoTil, but ONLY if it is ru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not explain this.  Perhaps the folks at LATTICE know something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be surpr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elect files in more tha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may only hold 15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 Destination  and  Command  string  gadgets  are  limited  to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2: and DH0: device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will  not process TABS correctly, and will not advanc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accuracy.  It is better than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F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06 Tomane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in, Texas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the source in a condition I consider distributable, I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all.  DoTil owes a lot to other peoples programs fro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rrowed shamelessly.  Send me a disk (and a little money) if 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this important annou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may be freely copied and used by anyon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providing the copy recieves no fe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excluding club membership dues or medi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 is includ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makes no claims as to the suitablity or accurac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resulting from the use of DoTil is the sole responsibil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